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" w:cs=""/>
          <w:sz w:val="28"/>
          <w:szCs w:val="28"/>
        </w:rPr>
        <w:t xml:space="preserve"> </w:t>
      </w:r>
      <w:r>
        <w:rPr>
          <w:rFonts w:cs=""/>
          <w:sz w:val="28"/>
          <w:szCs w:val="28"/>
          <w:lang w:val="en-US"/>
        </w:rPr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58"/>
        <w:gridCol w:w="3438"/>
      </w:tblGrid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“24.08.2023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ролева О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иказ № 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“24.08.2023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"/>
          <w:lang w:val="en-US"/>
        </w:rPr>
      </w:pPr>
      <w:r>
        <w:rPr>
          <w:rFonts w:cs=""/>
          <w:lang w:val="en-US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Шипуновский муниципальный район, Алтайский край 2024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eastAsia="Calibri" w:cs="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Учебные курс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Количество часов в неделю56789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Юнармейский отряд "Витязи"00011</w:t>
      </w:r>
      <w:r>
        <w:rPr>
          <w:sz w:val="22"/>
          <w:szCs w:val="22"/>
        </w:rPr>
        <w:t>Государственные  символы России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01000Спортивные игры01111Умелые ручки01100Юные экологи00100ИТОГО недельная нагрузка03322</w:t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0:34:00Z</dcterms:created>
  <dc:creator>admin</dc:creator>
  <dc:description/>
  <dc:language>en-US</dc:language>
  <cp:lastModifiedBy/>
  <dcterms:modified xsi:type="dcterms:W3CDTF">2024-09-09T06:08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