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bCs/>
          <w:szCs w:val="24"/>
        </w:rPr>
      </w:pPr>
      <w:r>
        <w:rPr>
          <w:b/>
          <w:bCs/>
          <w:szCs w:val="24"/>
        </w:rPr>
        <w:t>Утверждаю</w:t>
      </w:r>
    </w:p>
    <w:p>
      <w:pPr>
        <w:pStyle w:val="Normal"/>
        <w:ind w:left="5812" w:hanging="0"/>
        <w:rPr>
          <w:b/>
          <w:b/>
          <w:bCs/>
          <w:szCs w:val="24"/>
        </w:rPr>
      </w:pPr>
      <w:r>
        <w:rPr>
          <w:b/>
          <w:szCs w:val="24"/>
        </w:rPr>
        <w:t>Директор школы</w:t>
      </w:r>
    </w:p>
    <w:p>
      <w:pPr>
        <w:pStyle w:val="Normal"/>
        <w:ind w:left="581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812" w:hanging="0"/>
        <w:rPr>
          <w:b/>
          <w:b/>
          <w:szCs w:val="24"/>
        </w:rPr>
      </w:pPr>
      <w:r>
        <w:rPr>
          <w:b/>
          <w:szCs w:val="24"/>
        </w:rPr>
        <w:t>____________Н.А. Русанов</w:t>
      </w:r>
    </w:p>
    <w:p>
      <w:pPr>
        <w:pStyle w:val="Normal"/>
        <w:tabs>
          <w:tab w:val="clear" w:pos="708"/>
          <w:tab w:val="center" w:pos="4961" w:leader="none"/>
          <w:tab w:val="left" w:pos="6450" w:leader="none"/>
        </w:tabs>
        <w:ind w:left="5812" w:hanging="0"/>
        <w:rPr/>
      </w:pPr>
      <w:r>
        <w:rPr>
          <w:b/>
          <w:szCs w:val="24"/>
        </w:rPr>
        <w:t>Приказ от «11» сентября 2017г</w:t>
      </w:r>
    </w:p>
    <w:p>
      <w:pPr>
        <w:pStyle w:val="Normal"/>
        <w:tabs>
          <w:tab w:val="clear" w:pos="708"/>
          <w:tab w:val="center" w:pos="4961" w:leader="none"/>
          <w:tab w:val="left" w:pos="6450" w:leader="none"/>
        </w:tabs>
        <w:ind w:left="5812" w:hanging="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68</w:t>
      </w:r>
    </w:p>
    <w:p>
      <w:pPr>
        <w:pStyle w:val="Normal"/>
        <w:tabs>
          <w:tab w:val="clear" w:pos="708"/>
          <w:tab w:val="center" w:pos="4961" w:leader="none"/>
          <w:tab w:val="left" w:pos="645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о проверке тетрадей в МКОУ «Тугозвоновская СОШ им. А.Н. Лавров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, Новой системой оплаты труда, регламентирующими единые подходы к ведению и порядку проверки ученических тетрад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Данное Положение разработано в соответствии с Едиными требованиями к устной и письменной речи учащихся и призвано урегулировать вопросы, связанные с ведением и проверкой тетрадей.</w:t>
      </w:r>
    </w:p>
    <w:p>
      <w:pPr>
        <w:pStyle w:val="Normal"/>
        <w:jc w:val="both"/>
        <w:rPr/>
      </w:pPr>
      <w:r>
        <w:rPr>
          <w:szCs w:val="24"/>
        </w:rPr>
        <w:t>1.3. 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jc w:val="both"/>
        <w:rPr/>
      </w:pPr>
      <w:r>
        <w:rPr>
          <w:szCs w:val="24"/>
        </w:rPr>
        <w:t>1.4. Настоящее Положение согласовано с педагогическим советом школы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>
          <w:szCs w:val="24"/>
        </w:rPr>
        <w:t>1.5.  Настоящее положение опирается на должностные инструкции учителей-предмет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Проверка тетрадей обязательно оплачивается учителям начальных классов, русского языка и литературы, математики, иностранного языка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7. Тетрадь – обязательный атрибут обучения школьника, она ведется каждым учеником по всем предметам учебного пл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Задачи проверки тетраде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полнение учителем норм проверки тетрад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полнение учащимися домашних рабо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блюдение единого орфографического режим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авильность ведения тетрадей для контрольных работ и их сохранность в течение 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авильность подписи тетрад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ответствие объема классных и домашних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Порядок проверки тетрадей.</w:t>
      </w:r>
      <w:r>
        <w:rPr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szCs w:val="24"/>
          <w:u w:val="single"/>
        </w:rPr>
        <w:t>3.1. Начальные клас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се тетради проверяются ежеднев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нтрольные работы возвращаются к следующему уро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Изложения и сочинения возвращаются не позже, чем через два дня.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иды ошибок выносятся на поля тетради (/ - орфографическая ошибка;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пунктуационная ошибка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шибка подчеркивается, исправляется учител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осле каждой проверенной работы выполняется работа над ошибк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Объем письменной работы по русскому языку (в течение урока в тетради пишут столько слов, сколько предусмотрено программой по технике чтени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.2. Русский язык и литература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Рабочие тетради по русскому языку проверяются в 5 и 6 (первое полугодие) классах ежедневно, каждая работа, в 6 (второе полугодие), 7 – 9 классах – наиболее значимые работы, но обязательно один раз в неделю, 10 – 11 классах один раз в месяц, у слабоуспевающих учеников проверяется два раза в недел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Рабочие тетради по литературе проверяются в 5 – 9 классах не реже двух раз в месяц, 10 – 11 классах – не реже одного раза в месяц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нтрольные работы возвращаются к следующему уро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зложения и сочинения возвращаются через неделю в 5 – 9 классах, через 10 дней в 10 – 11 классах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Виды ошибок выносятся на поля тетради (/ - орфографическая ошибка;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пунктуационная ошибка, Л – логическая. Ф – фактическая, Р – речевая, речевые ошибки подчеркиваются волнистой линией), ГР – грамматическа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шибка подчеркивается, исправляется учител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осле каждой проверенной работы выполняется работа над ошибк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бъем письменной работы по русскому языку (за урок в тетради пишут столько слов, сколько предусмотрено программой по технике чтени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3.3. Иностранный язык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Рабочие тетради проверяются: в 2-4, 5 и 6 классах каждая работа, в 7 – 9 классах – один раз в неделю, 10 – 11 классах один раз в месяц, у слабоуспевающих учеников проверяется два раза в недел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нтрольные работы возвращаются к следующему уро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шибка подчеркивается, исправляется учител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осле каждой проверенной работы выполняется работа над ошибк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бъем выполненных работ должен соответствовать программным требования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.4 Математика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Рабочие тетради проверяются в 5 и 6 (первое полугодие) классах ежедневно, каждая работа, в 6 (второе полугодие), 7 – 9 классах – наиболее значимые работы, но обязательно один раз в неделю, 10 – 11 классах – наиболее значимые работы, но обязательно два раза в месяц у всех учащихся, у слабоуспевающих учеников проверяется два раза в недел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нтрольные работы возвращаются к следующему уро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шибка подчеркивается, грубая – двумя, негрубая – одной, недочет - волнистой чертами, выполняется работа над ошибк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Контрольные работы возвращаются к следующему уро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3.5. Физика, химия, биология, информатика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Рабочие тетради в 5 - 11 классах проверяются обязательно два раза в месяц, наиболее значимые работы проверяются у всех учащихся, у слабых учеников проверяется один раз в недел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шибка подчеркивается, выполняется работа над ошибками.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Контрольные, практические и лабораторные работы возвращаются к следующему уро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ценки за контрольные, лабораторные и практические работы выставляются в журнал, за самостоятельные работы – по усмотрению уч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3.6. История, обществознание, география, ОБЖ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Рабочие тетради в 5 - 11 классах проверяются обязательно два раза в четверть, наиболее значимые работы проверяются у всех учащихся, у слабых учеников проверяется каждая работ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шибка подчеркивается, речевая ошибка подчеркивается волнистой чертой, выполняется работа над ошибками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ценки за контрольные работы (если таковые предусмотрены рабочей программой предмета) выставляются в журнал, за самостоятельные работы – по усмотрению учителя.</w:t>
      </w:r>
    </w:p>
    <w:p>
      <w:pPr>
        <w:pStyle w:val="Normal"/>
        <w:tabs>
          <w:tab w:val="clear" w:pos="708"/>
          <w:tab w:val="left" w:pos="1320" w:leader="none"/>
          <w:tab w:val="center" w:pos="49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4988" w:leader="none"/>
        </w:tabs>
        <w:jc w:val="both"/>
        <w:rPr>
          <w:b/>
          <w:b/>
        </w:rPr>
      </w:pPr>
      <w:r>
        <w:rPr>
          <w:b/>
        </w:rPr>
        <w:t>4.Оплата за проверку тетрадей</w:t>
      </w:r>
    </w:p>
    <w:p>
      <w:pPr>
        <w:pStyle w:val="Normal"/>
        <w:tabs>
          <w:tab w:val="clear" w:pos="708"/>
          <w:tab w:val="left" w:pos="1320" w:leader="none"/>
          <w:tab w:val="center" w:pos="49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Проверка тетрадей обязательно оплачивается учител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чальных классов – 10% от количества часов русского языка и математ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учителям русского языка и литературы – 15% от часов русского языка 5-11 классов и 15% от часов литературы 8-11 клас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ителям математики – 10% от количества час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формуле х= (% от часов/ (кол-во классов * 14 человек) * (ко-во обучаемых уч-с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учителям иностранного языка – 10% от количества часов </w:t>
      </w:r>
    </w:p>
    <w:p>
      <w:pPr>
        <w:pStyle w:val="Normal"/>
        <w:ind w:firstLine="426"/>
        <w:jc w:val="both"/>
        <w:rPr/>
      </w:pPr>
      <w:r>
        <w:rPr/>
        <w:t>По формуле: х= (% от часов/ (кол-во классов * 14 человек) * (ко-во обучаемых уч-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Остальным предметникам оплата производится при наличии фонда оплаты труда учреждения:</w:t>
      </w:r>
    </w:p>
    <w:p>
      <w:pPr>
        <w:pStyle w:val="Normal"/>
        <w:ind w:firstLine="426"/>
        <w:jc w:val="both"/>
        <w:rPr/>
      </w:pPr>
      <w:r>
        <w:rPr/>
        <w:t>- физика, химия, информатика, индивидуальный проект - 10% от количества часов</w:t>
      </w:r>
    </w:p>
    <w:p>
      <w:pPr>
        <w:pStyle w:val="Normal"/>
        <w:ind w:firstLine="426"/>
        <w:jc w:val="both"/>
        <w:rPr/>
      </w:pPr>
      <w:r>
        <w:rPr/>
        <w:t>- история, обществознание, биология, география, ОБЖ - 5% от количества часов</w:t>
      </w:r>
    </w:p>
    <w:p>
      <w:pPr>
        <w:pStyle w:val="Normal"/>
        <w:ind w:left="426" w:hanging="0"/>
        <w:jc w:val="both"/>
        <w:rPr/>
      </w:pPr>
      <w:r>
        <w:rPr/>
        <w:t xml:space="preserve">4.3. Данная форма доплаты не устанавливается при организации надомной формы обучения. </w:t>
      </w:r>
    </w:p>
    <w:p>
      <w:pPr>
        <w:pStyle w:val="Normal"/>
        <w:ind w:left="426" w:hanging="0"/>
        <w:jc w:val="both"/>
        <w:rPr/>
      </w:pPr>
      <w:r>
        <w:rPr/>
        <w:t>4.4. Контроль за проверкой тетрадей осуществляет заместитель директора по УВР один раз в меся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Оплата может быть снята на 50%, если проверка была не полной и на 100% если тетради совсем не проверялись.</w:t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05:00Z</dcterms:created>
  <dc:creator>Admin</dc:creator>
  <dc:description/>
  <cp:keywords/>
  <dc:language>en-US</dc:language>
  <cp:lastModifiedBy>Директор</cp:lastModifiedBy>
  <dcterms:modified xsi:type="dcterms:W3CDTF">2023-12-10T05:30:00Z</dcterms:modified>
  <cp:revision>21</cp:revision>
  <dc:subject/>
  <dc:title>Положение о проверке тетрадей</dc:title>
</cp:coreProperties>
</file>