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Перечень оборудования центра «Точка роста», созданного на базе МКОУ «Тугозвоновская СОШ им. А.Н. Лаврова» Шипуновского района Алтайского края</w:t>
      </w:r>
    </w:p>
    <w:p>
      <w:pPr>
        <w:pStyle w:val="Style27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55"/>
        <w:gridCol w:w="1870"/>
      </w:tblGrid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№</w:t>
            </w:r>
          </w:p>
          <w:p>
            <w:pPr>
              <w:pStyle w:val="Style43"/>
              <w:bidi w:val="0"/>
              <w:rPr/>
            </w:pPr>
            <w:r>
              <w:rPr/>
              <w:t>п/п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Наименование оборудования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 xml:space="preserve">Количество </w:t>
            </w:r>
          </w:p>
          <w:p>
            <w:pPr>
              <w:pStyle w:val="Style43"/>
              <w:bidi w:val="0"/>
              <w:rPr/>
            </w:pPr>
            <w:r>
              <w:rPr/>
              <w:t>шт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1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Цифровая лаборатория по физике (ученическая)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Цифровая лаборатория по химии (ученическая)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3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Цифровая лаборатория по биологии (ученическая)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4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Образовательный конструктор для практики блочного программирования с комплектом датчиков Роботехнический набор КЛИК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5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Образовательный набор по механике, мехатронике и робототехнике Конструктор программируемых моделей инженерных систем. Экспертный набор (ARP-DEK-STR-02) 1 – 3 уровень  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6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 xml:space="preserve">Образовательный набор для изучения многокомпонентных робототехнических систем и манипуляционных роботов/ Образовательный робототехнический комплект «СТЕММ мастерская. Экспертный набор (ARP-RSK-WRS-02) 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7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Микроскоп цифровой ЛБ-113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8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Многофункциональное устройство Pantum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9</w:t>
            </w:r>
          </w:p>
        </w:tc>
        <w:tc>
          <w:tcPr>
            <w:tcW w:w="7255" w:type="dxa"/>
            <w:tcBorders/>
          </w:tcPr>
          <w:p>
            <w:pPr>
              <w:pStyle w:val="Style43"/>
              <w:bidi w:val="0"/>
              <w:jc w:val="left"/>
              <w:rPr/>
            </w:pPr>
            <w:r>
              <w:rPr/>
              <w:t>Ноутбук ПЭВМ ICL RAYbook модели S1523 G1R КШДС 466219.019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1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bidi w:val="0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ОГЭ/ЕГЭ по химии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1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bidi w:val="0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ОГЭ/ЕГЭ по физики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12</w:t>
            </w:r>
          </w:p>
        </w:tc>
        <w:tc>
          <w:tcPr>
            <w:tcW w:w="7255" w:type="dxa"/>
            <w:tcBorders/>
          </w:tcPr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 xml:space="preserve">ПЭВМ Ноутбук ICL RAYbook модели S1523 G1R  (для набора </w:t>
            </w:r>
            <w:r>
              <w:rPr>
                <w:color w:val="000000"/>
                <w:sz w:val="28"/>
                <w:szCs w:val="28"/>
              </w:rPr>
              <w:t>ОГЭ/ЕГЭ по химии, физи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0" w:type="dxa"/>
            <w:tcBorders/>
          </w:tcPr>
          <w:p>
            <w:pPr>
              <w:pStyle w:val="Style43"/>
              <w:bidi w:val="0"/>
              <w:rPr/>
            </w:pPr>
            <w:r>
              <w:rPr/>
              <w:t>2</w:t>
            </w:r>
          </w:p>
        </w:tc>
      </w:tr>
    </w:tbl>
    <w:p>
      <w:pPr>
        <w:pStyle w:val="Style27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6:58Z</dcterms:created>
  <dc:creator/>
  <dc:description/>
  <dc:language>en-US</dc:language>
  <cp:lastModifiedBy/>
  <dcterms:modified xsi:type="dcterms:W3CDTF">2024-11-29T07:53:26Z</dcterms:modified>
  <cp:revision>8</cp:revision>
  <dc:subject/>
  <dc:title>Default</dc:title>
</cp:coreProperties>
</file>