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УТВЕРЖДАЮ</w:t>
      </w:r>
    </w:p>
    <w:p>
      <w:pPr>
        <w:pStyle w:val="Style22"/>
        <w:jc w:val="right"/>
        <w:rPr/>
      </w:pPr>
      <w:r>
        <w:rPr/>
        <w:t>Директор МКОУ «Тугозвоновская СОШ им.А.Н. Лаврова»</w:t>
      </w:r>
    </w:p>
    <w:p>
      <w:pPr>
        <w:pStyle w:val="Style22"/>
        <w:jc w:val="right"/>
        <w:rPr/>
      </w:pPr>
      <w:r>
        <w:rPr/>
        <w:t>______________ О.А. Королева</w:t>
      </w:r>
    </w:p>
    <w:p>
      <w:pPr>
        <w:pStyle w:val="Style22"/>
        <w:jc w:val="right"/>
        <w:rPr>
          <w:lang w:val="en-US" w:eastAsia="en-US"/>
        </w:rPr>
      </w:pPr>
      <w:r>
        <w:rPr>
          <w:lang w:val="en-US" w:eastAsia="en-US"/>
        </w:rPr>
        <w:t>Приказ №  52 от 26.08.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ВОСПИТАТЕЛЬНЫХ, ВНЕУРОЧНЫХ И СОЦИОКУЛЬТУРНЫХ МЕРОПРИЯТИЙ ЕСТЕСТВЕННО-НАУЧНОЙ НАПРАВЛЕННОСТИ «ТОЧКА РОСТА»  НА 2024-2025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учебный год</w:t>
      </w:r>
    </w:p>
    <w:tbl>
      <w:tblPr>
        <w:tblW w:w="14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16"/>
        <w:gridCol w:w="2880"/>
        <w:gridCol w:w="1946"/>
        <w:gridCol w:w="1740"/>
        <w:gridCol w:w="2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преподавания основных общеобразовательных программ по предметным областям «Естественно-научного цикла» на обновленном учебном оборудо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утверждение основных общеобразовательных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я-предметники: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Лыкова 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воспита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обучающихся Центра к мероприятиям муниципального 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й научно-практической конференции учащихся с 1 по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и конкурсах различного уров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дек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едметных дек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аборатории. Открытый практикум по биологии, химии, физ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едметной дека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.ч. на сайте образовательной организации и других информационных рес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деятельности Центра «Точка ро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род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 с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совместные прое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уроки, химии, физики, биологии с участием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оведение уроков для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Черныш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просвещение родителей в области естественно-научных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ятельностью Центра «Точка ро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- февраль 2025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и исследовательская деятельность учащихся, которая планируется к проведению с использованием оборудования «Точки роста» в 2024-2025 уч.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ХИМИИ</w:t>
      </w:r>
    </w:p>
    <w:tbl>
      <w:tblPr>
        <w:tblW w:w="14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2126"/>
        <w:gridCol w:w="1701"/>
        <w:gridCol w:w="1843"/>
        <w:gridCol w:w="32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вым оборудованием на уроках химии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актикум по химии «Анализ и синтез веществ – экспериментальные методы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чик температуры, 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ность растворов электрол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кислотности газированных напи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 «Исследование свойств оксидов, кислот, осн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, датчик рН, датчик темпера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Влияние жесткости воды на пенообразование мы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– наука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, датчик рН, датчик темпера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Анализ поч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и исследовательская деятельность учащихся, которая планируется к проведению с использованием оборудования «Точки роста» в 2024-2025 уч.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 </w:t>
      </w:r>
      <w:r>
        <w:rPr>
          <w:b/>
          <w:bCs/>
          <w:sz w:val="30"/>
          <w:szCs w:val="30"/>
        </w:rPr>
        <w:t>БИОЛОГИИ</w:t>
      </w:r>
    </w:p>
    <w:tbl>
      <w:tblPr>
        <w:tblW w:w="14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2126"/>
        <w:gridCol w:w="1701"/>
        <w:gridCol w:w="1843"/>
        <w:gridCol w:w="32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вым оборудованием на уроках биологии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актикум по биологии «Работа с микроскоп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микроско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синтез у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углекислого газа, датчик кисло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ЧСС в спокойном состоянии и после физических нагру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Ч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 «Исследование кислотности пи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Определение жесткости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ология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частоты дыхания, датчик ЭКГ, датчик пуль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Анализ поч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 учащихся, которая планируется к проведению с использованием оборудования «Точка роста» в 202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учебном году. Использование в предметных областях, в программу которых были введены новые образовательные компетенции</w:t>
      </w:r>
    </w:p>
    <w:tbl>
      <w:tblPr>
        <w:tblW w:w="14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6956"/>
        <w:gridCol w:w="366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раздел программы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Центра «Точка роста»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гнитной индук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индукции магнитного поля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ое движение. Математический и пружинный маятни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ускорения (акселерометр)</w:t>
            </w:r>
          </w:p>
        </w:tc>
      </w:tr>
      <w:tr>
        <w:trPr>
          <w:trHeight w:val="18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илы тока и напряже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силы тока и напряжения.</w:t>
            </w:r>
          </w:p>
        </w:tc>
      </w:tr>
      <w:tr>
        <w:trPr>
          <w:trHeight w:val="1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Сборка электрической цепи и измерение силы то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силы тока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Измерение напряжения на различных участках цеп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напряжения</w:t>
            </w:r>
          </w:p>
        </w:tc>
      </w:tr>
      <w:tr>
        <w:trPr>
          <w:trHeight w:val="1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 «Регулирование силы тока реостато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силы тока и напряжения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 «Измерение сопротивления проводн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силы тока и напряжения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физ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ускорения, давления, силы тока, напряжения, магнитной индукци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Строение и работа с микроскопо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Работа с увеличительными приборам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микроскоп, лабораторное оборудовани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микропрепарата. Техника биологического рисунка. Лабораторная работа «Приготовление микропрепарата кожицы лу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ветовой, предметные и покровные стекла, пинцет, препаровальная игл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«Микромир». Строение клетки, ткани. Лабораторная работа «Строение растительной клет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готовые микропрепарат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. Экологические факто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экологии (датчик освещенности, влажности, температур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стений. Лабораторная работа «Зависимость транспирации и температуры от площади листовой пластин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, датчики температуры и влажности. Комнатное растение монстера и пеларгония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строение инфузорий. Значение простейши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рактикум. Общая характеристика многоклеточных животных. Тип Кишечнополостны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 (пресноводная гидра, вольвокс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червей. Тип Плоские черви: ресничные черв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строение моллюсков. Лабораторная работа «Изучение внешнего строения раковин моллюск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лабораторное оборудование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ктикум. Лабораторная работа «Измерение влажности и температуры в разных зонах класс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экологии (датчик освещенности, влажности, температур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Клетка, ее строение, химический состав и жизнедеятельност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Ткани, органы, их регуляц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рактикум. «Строение костной ткан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микроскопического состава кров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Многообразие клеток. Строение растительной и животной клето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Оценка качества окружающей сре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емы обращения с лабораторным оборудованием. Строение пламен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ысокой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электролиты и неэлектролиты (Растворы. ТЭД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 (Растворы. ТЭД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 и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как электролиты (Растворы. ТЭД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литы (Растворы. ТЭД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её виды (Строение и многообразие вещест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ысокой температуры и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и, их свойства и способы пол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аммиака и опыты с ни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, нитра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ё со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оения атомов химических элементов и простых веществ щелочных металл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органические соединения. Спир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рН, датчик температуры, 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рН, датчик температуры, 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ади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в водных раствора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рН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материалы вокруг на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рН, датчик температуры, датчик электропровод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>Lenovo</dc:creator>
  <dc:description/>
  <dc:language>en-US</dc:language>
  <cp:lastModifiedBy/>
  <dcterms:modified xsi:type="dcterms:W3CDTF">2024-09-30T07:10:16Z</dcterms:modified>
  <cp:revision>3</cp:revision>
  <dc:subject/>
  <dc:title/>
</cp:coreProperties>
</file>