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9385" cy="963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программа</w:t>
      </w:r>
      <w:r>
        <w:rPr>
          <w:color w:val="17171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Робототехник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ПМИ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структор программируемых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моделей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инженерных систем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val="ru-RU"/>
        </w:rPr>
        <w:t xml:space="preserve"> для 9 - 11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а на основе следующих нормативно – правов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 октября 2020 года N 32Об утверждении 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"/>
        <w:shd w:fill="F9FAFA" w:val="clear"/>
        <w:spacing w:before="0" w:after="24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данной программы состоит в выполнении социального заказа современного общества, направленного на подготовку подрастающего поколения к полноценной работе в условиях глобальной информатизации всех сторон общественной жизни. Именно робототехника стала сегодня одним из важнейших направлений научно-технического прогресса, в котором проблемы механики и новых технологий соприкасаются с проблемами искусственного интеллекта.</w:t>
      </w:r>
    </w:p>
    <w:p>
      <w:pPr>
        <w:pStyle w:val="13"/>
        <w:shd w:fill="F9FAFA" w:val="clear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Обучающиеся получают представление об особенностях составления программ управления, автоматизации механизмов, моделирования работы систе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Конструирование роботов, написание программ для управления машиной развивают у обучающихся творческие способности, мышление, социальные навыки. «</w:t>
      </w:r>
      <w:r>
        <w:rPr>
          <w:rFonts w:cs="Times New Roman" w:ascii="Times New Roman" w:hAnsi="Times New Roman"/>
          <w:bCs/>
          <w:sz w:val="28"/>
          <w:szCs w:val="28"/>
          <w:shd w:fill="F9FAFA" w:val="clear"/>
        </w:rPr>
        <w:t xml:space="preserve">Конструктор программируемых моделей инженерных систем»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помогает детям воплощать в жизнь свои задумки, строить и фантазировать, увлеченно работая и видя конечный результа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е конструктора позволяет создать уникальную образовательную среду, которая способствует развитию инженерного, конструкторского мышления. В процессе работы ученики приобретают опыт решения как типовых, так и не шаблонных задач по конструированию, программированию, сбору данных. Кроме того, работа в команде способствует формированию умения взаимодействовать с соучениками, формулировать, анализировать, критически оценивать, отстаивать свои идеи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ирование моделей инженерных систем предлагает учащимся выполнить ряд лабораторных работ, позволяющих понять основы работы с микроконтроллерными устройствами, изучить принцип действия базовых радиокомпонентов, таких как светодиод или тактовая кнопка, разобраться со способом программирования LCD дисплеев и светодиодных лент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ый курс даст возможность школьникам закрепить и применить на практике полученные знания по таким дисциплинам, как математика, физика, информатика, технология. На занятиях по техническому творчеству учащиеся соприкасаются со смежными образовательными областями. За счет использования запаса технических понятий и специальных терминов расширяются коммуникативные функции языка, углубляются возможности лингвистического развития обучающегося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знакомлении с правилами выполнения технических и экономических расчетов при проектировании устройств и практическом использовании тех или иных технических решений школьники знакомятся с особенностями практического применения математики. Осваивая приемы проектирования и конструирования, ребята приобретают опыт создания реальных и виртуальных демонстрационных моделей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едение итогов работы проходит в форме общественной презентации (выставка, состязание, конкурс, конференция ит.д.)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ализации программы используются образовательный конструктор фирмы APPLIED ROBOTICS . Он представляет собой набор конструктивных деталей, позволяющих собрать многочисленные варианты механизмов, набор датчиков, двигатели и микрокомпьютер, который управляет всей построенной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конструкцией. C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конструктором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APPLIED ROBOTICS идет необходимое программное обеспечение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сновными целями изучения курса «Робототехник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КПМИС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конструктор программируемых моделей инженерных систем» являются: </w:t>
      </w:r>
    </w:p>
    <w:p>
      <w:pPr>
        <w:pStyle w:val="Normal"/>
        <w:spacing w:before="0" w:after="190"/>
        <w:jc w:val="lef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1. формирование представлений о технологической культуре производства; </w:t>
      </w:r>
    </w:p>
    <w:p>
      <w:pPr>
        <w:pStyle w:val="Normal"/>
        <w:spacing w:before="0" w:after="190"/>
        <w:jc w:val="lef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2. развитие культуры труда подрастающих поколений; </w:t>
      </w:r>
    </w:p>
    <w:p>
      <w:pPr>
        <w:pStyle w:val="Normal"/>
        <w:spacing w:before="0" w:after="190"/>
        <w:jc w:val="lef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3. освоение технических и технологических знаний и умений; </w:t>
      </w:r>
    </w:p>
    <w:p>
      <w:pPr>
        <w:pStyle w:val="Normal"/>
        <w:spacing w:before="0" w:after="190"/>
        <w:jc w:val="lef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4. ознакомление обучающихся с конструированием, программированием, использованием роботизированных устройств, основными технологическими процессами современного производства;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5. подготовка обучающихся к участию в конференциях и робототехнических соревнованиях. </w:t>
      </w:r>
    </w:p>
    <w:p>
      <w:pPr>
        <w:pStyle w:val="Normal"/>
        <w:shd w:fill="FFFFFF" w:val="clear"/>
        <w:spacing w:lineRule="exact" w:line="34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  <w:t>Задачи:</w:t>
      </w:r>
    </w:p>
    <w:p>
      <w:pPr>
        <w:pStyle w:val="13"/>
        <w:shd w:fill="FFFFFF" w:val="clear"/>
        <w:spacing w:before="0" w:after="15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обучающихся с основами конструирования, моделирования;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остейшими основами механики;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оследовательному изготовлению несложных моделей;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/>
      </w:pPr>
      <w:r>
        <w:rPr>
          <w:color w:val="000000"/>
          <w:sz w:val="28"/>
          <w:szCs w:val="28"/>
        </w:rPr>
        <w:t>Дать знания технической безопасно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3"/>
        <w:shd w:fill="FFFFFF" w:val="clear"/>
        <w:spacing w:before="0" w:after="15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13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общения на занятиях;</w:t>
      </w:r>
    </w:p>
    <w:p>
      <w:pPr>
        <w:pStyle w:val="13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здорового образа жизни.</w:t>
      </w:r>
    </w:p>
    <w:p>
      <w:pPr>
        <w:pStyle w:val="13"/>
        <w:shd w:fill="FFFFFF" w:val="clear"/>
        <w:spacing w:before="0" w:after="15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мотивацию обучающихся к получению знаний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в области робототехники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и техническое мышление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.</w:t>
      </w:r>
    </w:p>
    <w:p>
      <w:pPr>
        <w:pStyle w:val="Normal"/>
        <w:jc w:val="left"/>
        <w:rPr/>
      </w:pPr>
      <w:r>
        <w:rPr>
          <w:rFonts w:cs="Calibri"/>
          <w:sz w:val="26"/>
          <w:szCs w:val="24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один год обучения – 1 ч в неделю, всего - 34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ru-RU"/>
        </w:rPr>
        <w:t>Раздел 1. Основные принципы построения робототехнических сист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ы и варианты построения робототехнических систем. Рассматриваются разновидности существующих робототехнических конструкторов, основанных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икроконтроллерах семей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ARM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. Рассматриваются инструменты для работы, правил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соединения электрических проводов, сервисы для построения подобных схем, электронные симуляторы конструктора. Физические принципы построения робото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сновные приводные механизмы. Механизмы захвата. Степень своб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ляторы. Разновидности подвижных робо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5" w:right="92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ка базовых электрических схем, расчет физических характеристик 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5" w:right="92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Микроконтроллер. Периферия. Программ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0"/>
        <w:ind w:left="5" w:right="7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кроконтроллер. Установка и настройка ПО. Запуск первых программ. Базовые программные функции. Переменные, типы данных, функции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атчики и модулю дополнения. Способы подключения. Практика: Под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атчиков, входящих в комплект набора, программирование. Выполнение мини-заданий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Рассмотрение базовых регуляторов, позволяющих роботу перемещать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. Регулят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0" w:right="7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стройка микроконтроллера для работы, установка и настройка ПО, загруз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тановка драйверов, библиотек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Сборка базовых мини- конструкций с программным управлением». Фор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: практическая работа. сборка классической двухмоторной платформы, выполнение мини-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Универсальная платформа исследовательских задач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0"/>
        <w:ind w:left="5" w:right="92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тандартная двухмоторная платформа. Вариан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ипуляционных роботов. Механизмы захвата. Модуль технического зр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ckingC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и библиотеки. Интеграция с классическими сборками робо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борка классической двухмоторной платформы, проезд по линии и вдоль сте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ка классической    двухмоторной платформы с манипулятором. Пробное перемещение объектов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борка классической двухмоторной платформы с манипулятором и моду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го зрение. Обнаружение объектов.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орка классической двухмоторной платформы с манипулятором и моду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го зрение. Обнаружение объектов и сортировка объектов в зависимости от размера и расцветки. Мини- проект.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ind w:left="5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ы занятия: практическое занятие, проект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ind w:left="5" w:right="0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дел 4. Проект.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5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ория: Этапы проекта. Проекты по робототехнике. Отличие проектной робототехник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тельной робототехники. Потенциальные мероприятия для участия с проектом (конференция, конкурс, хакатон и т.п.). Создание    3d-модели, чертежа    и    др.    технической документации устройства. Сборка и отладка 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5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Сборка и отладка собственного устройства из деталей, входящих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разовательный набор и деталей, которые были ранее спроектированы и распечатан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d-принтер, «написание программы, отладка и улучшение показателей работы робота.</w:t>
      </w:r>
    </w:p>
    <w:p>
      <w:pPr>
        <w:sectPr>
          <w:type w:val="nextPage"/>
          <w:pgSz w:w="11906" w:h="16838"/>
          <w:pgMar w:left="740" w:right="913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 w:val="clear"/>
        <w:autoSpaceDE w:val="false"/>
        <w:spacing w:lineRule="auto" w:line="240" w:before="5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и защита проекта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15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ную элементную базу (светодиоды, кнопки и переключатели, потенциометры, резисторы, конденсаторы, соленоид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15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иды подвижных и неподвижных соединений в конструкторе, принципы работы простейших механизмов, видов механических пере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15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использовать простейшие регуляторы для управления робото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15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основами программирования в компьютерной среде моделирова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15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принципы устройства робота как кибернетической систем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15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брать базовые модели роботов и усовершенствовать их для выполнения конкретного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15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монстрировать технические возможности роботов.</w:t>
      </w:r>
    </w:p>
    <w:p>
      <w:pPr>
        <w:pStyle w:val="Style24"/>
        <w:ind w:left="567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тветственного отношения к учению, готовности и способ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учающихся к саморазвитию и самообразованию на основе мотивации к обуч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знанию, осознанному выбору и построению дальнейшей индивидуальной траектории образования на базе ориентировки в мире профессий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фессиональных предпочтений, с учетом устойчивых познавательных интересов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 также на основе формирования уважительного отношения к труду, развития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социально значимом тру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ценивать правильность выполнения учебной задачи в области оказания первой помощи, собственные возможности её реше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86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PStyleTextCenter"/>
        <w:spacing w:lineRule="auto" w:line="24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PStyleTextRight"/>
        <w:spacing w:lineRule="auto" w:line="240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left"/>
        <w:tblInd w:w="-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14"/>
        <w:gridCol w:w="3423"/>
        <w:gridCol w:w="1139"/>
        <w:gridCol w:w="1411"/>
        <w:gridCol w:w="1939"/>
      </w:tblGrid>
      <w:tr>
        <w:trPr>
          <w:trHeight w:val="385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b w:val="false"/>
                <w:bCs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b w:val="false"/>
                <w:bCs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b w:val="false"/>
                <w:bCs/>
              </w:rPr>
              <w:t>Название раздела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b w:val="false"/>
                <w:bCs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b w:val="false"/>
                <w:bCs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b w:val="false"/>
                <w:bCs/>
              </w:rPr>
              <w:t>Теор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b w:val="false"/>
                <w:bCs/>
              </w:rPr>
              <w:t>Практика</w:t>
            </w:r>
          </w:p>
        </w:tc>
      </w:tr>
      <w:tr>
        <w:trPr>
          <w:trHeight w:val="38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bCs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Основные принципы построения робототехнических систем.</w:t>
            </w:r>
          </w:p>
          <w:p>
            <w:pPr>
              <w:pStyle w:val="PStyleTable"/>
              <w:spacing w:lineRule="auto" w:line="24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bCs/>
              </w:rPr>
              <w:t>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контроллер. Периферия. Программирование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bCs/>
              </w:rPr>
              <w:t>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 платформа исследовательских задач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bCs/>
              </w:rPr>
              <w:t>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робототехн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15" w:after="0"/>
        <w:ind w:left="0" w:right="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StyleTextBold"/>
          <w:rFonts w:eastAsia="Calibri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49"/>
        <w:gridCol w:w="957"/>
        <w:gridCol w:w="3186"/>
        <w:gridCol w:w="895"/>
        <w:gridCol w:w="2072"/>
        <w:gridCol w:w="1639"/>
      </w:tblGrid>
      <w:tr>
        <w:trPr>
          <w:trHeight w:val="369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51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сновные принципы построения робототехнических систем.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и правила п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едение в робототехник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ринципы построения робото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01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1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нструкции и разновид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контроллер. Периферия. Программирование.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56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56" w:before="0" w:after="0"/>
              <w:ind w:left="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контролл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u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вая программ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программные функц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емый «программно» светоди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01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1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ферийные устройств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ы. Управляющее воздействие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диодная сбор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овая кноп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мет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данных на П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данных с П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CD дисп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оприв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овый двигател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и постоянного то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лин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ИК канал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Bluetooth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ая платформ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ая платформ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ункционал контроллера КПМИ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ункционал контроллера КПМИ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ая платформа исследовательских задач.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56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56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ная база набора. Стандартная платформ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арианты построения манипулятора. Захват объект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51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51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технического зре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01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1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объектов различной формы и цвет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ая робототехника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обототехника. Различие робото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snapToGrid w:val="false"/>
              <w:spacing w:lineRule="auto" w:line="240" w:before="82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spacing w:lineRule="auto" w:line="240" w:before="82" w:after="0"/>
              <w:ind w:left="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, конструирование мод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ирование. Написание программы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адка и улучшени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роекта, устранение ошибок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проекта. Итоговое занятие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07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07" w:gutter="0" w:header="0" w:top="8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и оснащение:</w:t>
      </w:r>
    </w:p>
    <w:p>
      <w:pPr>
        <w:pStyle w:val="PStyleTable"/>
        <w:spacing w:lineRule="auto" w:line="240"/>
        <w:ind w:left="0" w:right="13" w:firstLine="709"/>
        <w:jc w:val="both"/>
        <w:rPr/>
      </w:pPr>
      <w:r>
        <w:rPr>
          <w:rStyle w:val="FStyleTable"/>
          <w:sz w:val="28"/>
          <w:szCs w:val="28"/>
        </w:rPr>
        <w:t>Ресурсное обеспечение образовательной программы предусматривает проведение учебно-воспитательной деятельности с детьми в светлом помещении «Точка роста», где у каждого ребенка имеется рабочее место – отдельный стол и необходимые материалы. Помимо этого, в кабинете имеются шкафы для хранения методической литературы, наглядных пособий. Так же есть мультимедийное оборудование и ноутбуки, столы, стулья, набор конструктора «К</w:t>
      </w:r>
      <w:r>
        <w:rPr>
          <w:rStyle w:val="FStyleTable"/>
          <w:sz w:val="28"/>
          <w:szCs w:val="28"/>
          <w:lang w:val="ru-RU"/>
        </w:rPr>
        <w:t>ПМИС</w:t>
      </w:r>
      <w:r>
        <w:rPr>
          <w:rStyle w:val="FStyleTable"/>
          <w:sz w:val="28"/>
          <w:szCs w:val="28"/>
          <w:lang w:val="ru-RU"/>
        </w:rPr>
        <w:t>»</w:t>
      </w:r>
      <w:r>
        <w:rPr>
          <w:rStyle w:val="FStyleTable"/>
          <w:sz w:val="28"/>
          <w:szCs w:val="28"/>
        </w:rPr>
        <w:t>».</w:t>
      </w:r>
    </w:p>
    <w:p>
      <w:pPr>
        <w:pStyle w:val="PStyleTable"/>
        <w:spacing w:lineRule="auto" w:line="240"/>
        <w:ind w:left="0" w:right="345" w:firstLine="709"/>
        <w:jc w:val="both"/>
        <w:rPr/>
      </w:pPr>
      <w:r>
        <w:rPr/>
      </w:r>
    </w:p>
    <w:p>
      <w:pPr>
        <w:pStyle w:val="PStyleTable"/>
        <w:spacing w:lineRule="auto" w:line="240"/>
        <w:ind w:left="0" w:right="345" w:firstLine="709"/>
        <w:jc w:val="both"/>
        <w:rPr/>
      </w:pPr>
      <w:r>
        <w:rPr>
          <w:b/>
          <w:bCs/>
        </w:rPr>
        <w:t>Информационное обеспечение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09"/>
        <w:jc w:val="both"/>
        <w:rPr>
          <w:bCs w:val="false"/>
        </w:rPr>
      </w:pPr>
      <w:r>
        <w:rPr>
          <w:bCs w:val="false"/>
        </w:rPr>
        <w:t>Программа реализуется при доступе к библиотечному фонду литературы; электронным библиотечным фондам; информационным интернет - ресурсам.</w:t>
      </w:r>
    </w:p>
    <w:p>
      <w:pPr>
        <w:pStyle w:val="Normal"/>
        <w:spacing w:lineRule="auto" w:line="240" w:before="0" w:after="0"/>
        <w:ind w:left="0" w:right="1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23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оляров Ю.С. Развитие технического творчества школьников. -М.: Просвещение, 2016. 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липпов С. А. программа «Робототехника: конструирование и программирование» (Сборник программ дополнительного образования детей Санкт-Петербургского института). 2019г. 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иховцев В.Г. Программа «Радиотехника» (Сборник программ дополнительного образования детей Московского института открытого образования). 2018г. 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осов Д. Г. Первый шаг в робототехнику. Практикум для 5-6 классов Д. Г. Копосов. - М.: БИНОМ. Лаборатория знаний, 2017- 292 с. 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сяницкая Л.Ю. Курс программирования робота EV3 в среде Lego Mindstorms EV3, Д.Н. Овсяницкий, А.Д. Овсяницкий. 2-е изд., перераб. И доп - М.: Издательство «Перо», 2016. -300с.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абораторные практикумы по программированию [Электронный ресурс]. 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зовательная программа «Введение в конструирование роботов» и графический язык программирования роботов [Электронный ресурс] http://learning.9151394.ru/course/ view.php?id=280#program_blocks 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граммы для робота [Электронный ресурс] 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service.lego.com/ enus/helptopics/?questionid=2</w:t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left="0" w:right="23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-ресурс: </w:t>
      </w:r>
    </w:p>
    <w:p>
      <w:pPr>
        <w:pStyle w:val="Style2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dstorms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totechnika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xtprograms.com/projects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bot-help.ru/lessons/lesson-1.html</w:t>
        </w:r>
      </w:hyperlink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robot.ru</w:t>
        </w:r>
      </w:hyperlink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rduino.cc/en/software</w:t>
        </w:r>
      </w:hyperlink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s://appliedrobotics.ru/?page_id=670</w:t>
        </w:r>
      </w:hyperlink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8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iki.iarduino.ru/</w:t>
        </w:r>
      </w:hyperlink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9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exgyver.ru/lessons/</w:t>
        </w:r>
      </w:hyperlink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160"/>
        <w:ind w:left="0" w:right="487" w:hanging="0"/>
        <w:jc w:val="right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480" w:right="56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1390" w:right="157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b/>
      <w:sz w:val="26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Верхний колонтитул Знак"/>
    <w:qFormat/>
    <w:rPr>
      <w:sz w:val="22"/>
      <w:szCs w:val="22"/>
      <w:lang w:eastAsia="en-US"/>
    </w:rPr>
  </w:style>
  <w:style w:type="character" w:styleId="Style14">
    <w:name w:val="Основной текст Знак"/>
    <w:qFormat/>
    <w:rPr>
      <w:sz w:val="22"/>
      <w:szCs w:val="22"/>
      <w:lang w:eastAsia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eastAsia="en-US" w:bidi="ar-SA"/>
    </w:rPr>
  </w:style>
  <w:style w:type="character" w:styleId="C72">
    <w:name w:val="c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able">
    <w:name w:val="pStyleTable"/>
    <w:basedOn w:val="Normal"/>
    <w:qFormat/>
    <w:pPr>
      <w:spacing w:lineRule="auto" w:line="266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ableTh">
    <w:name w:val="pStyleTableTh"/>
    <w:basedOn w:val="Normal"/>
    <w:qFormat/>
    <w:pPr>
      <w:spacing w:lineRule="auto" w:line="266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Center">
    <w:name w:val="pStyleTextCenter"/>
    <w:basedOn w:val="Normal"/>
    <w:qFormat/>
    <w:pPr>
      <w:spacing w:lineRule="auto" w:line="266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Right">
    <w:name w:val="pStyleTextRight"/>
    <w:basedOn w:val="Normal"/>
    <w:qFormat/>
    <w:pPr>
      <w:spacing w:lineRule="auto" w:line="266" w:before="0" w:after="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">
    <w:name w:val="pStyleText"/>
    <w:basedOn w:val="Normal"/>
    <w:qFormat/>
    <w:pPr>
      <w:spacing w:lineRule="auto" w:line="26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 w:before="0" w:after="0"/>
      <w:ind w:left="835" w:right="0" w:hanging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ind w:left="1512" w:right="0" w:hanging="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indstorms.su/" TargetMode="External"/><Relationship Id="rId5" Type="http://schemas.openxmlformats.org/officeDocument/2006/relationships/hyperlink" Target="http://robototechnika.ucoz.ru/" TargetMode="External"/><Relationship Id="rId6" Type="http://schemas.openxmlformats.org/officeDocument/2006/relationships/hyperlink" Target="http://www.nxtprograms.com/projects1.html" TargetMode="External"/><Relationship Id="rId7" Type="http://schemas.openxmlformats.org/officeDocument/2006/relationships/hyperlink" Target="https://robot-help.ru/lessons/lesson-1.html" TargetMode="External"/><Relationship Id="rId8" Type="http://schemas.openxmlformats.org/officeDocument/2006/relationships/hyperlink" Target="http://www.prorobot.ru/" TargetMode="External"/><Relationship Id="rId9" Type="http://schemas.openxmlformats.org/officeDocument/2006/relationships/hyperlink" Target="https://www.arduino.cc/en/software" TargetMode="External"/><Relationship Id="rId10" Type="http://schemas.openxmlformats.org/officeDocument/2006/relationships/hyperlink" Target="https://appliedrobotics.ru/?page_id=670" TargetMode="External"/><Relationship Id="rId11" Type="http://schemas.openxmlformats.org/officeDocument/2006/relationships/hyperlink" Target="https://wiki.iarduino.ru/" TargetMode="External"/><Relationship Id="rId12" Type="http://schemas.openxmlformats.org/officeDocument/2006/relationships/hyperlink" Target="https://alexgyver.ru/lessons/" TargetMode="Externa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8:00Z</dcterms:created>
  <dc:creator>dench</dc:creator>
  <dc:description/>
  <dc:language>en-US</dc:language>
  <cp:lastModifiedBy/>
  <cp:lastPrinted>2023-08-31T13:42:00Z</cp:lastPrinted>
  <dcterms:modified xsi:type="dcterms:W3CDTF">2024-10-09T12:5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405ECABD405B999894B696B2CEAD_13</vt:lpwstr>
  </property>
  <property fmtid="{D5CDD505-2E9C-101B-9397-08002B2CF9AE}" pid="3" name="KSOProductBuildVer">
    <vt:lpwstr>1049-12.2.0.18283</vt:lpwstr>
  </property>
</Properties>
</file>